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3175</wp:posOffset>
                </wp:positionV>
                <wp:extent cx="503872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0.2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01        TRIMESTRE: 1                       AUL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3600</wp:posOffset>
                </wp:positionH>
                <wp:positionV relativeFrom="paragraph">
                  <wp:posOffset>5073015</wp:posOffset>
                </wp:positionV>
                <wp:extent cx="3571875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DIM112: DIBUJO MECÁN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NI113: PROYECTO NACIONAL E INDEPENDENCIA ECONÓM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RO117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CAL118: CÁLCULO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FIS113: FÍS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LG114: ALGEBRA Y GEOMETRÍ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M117: TECNOLOGÍA DE LOS MATERIALE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9.5pt;mso-wrap-distance-left:9.05pt;mso-wrap-distance-right:9.05pt;mso-wrap-distance-top:0pt;mso-wrap-distance-bottom:0pt;margin-top:399.4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DIM112: DIBUJO MECÁNIC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PNI113: PROYECTO NACIONAL E INDEPENDENCIA ECONÓM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PRO117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CAL118: CÁLCULO 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FIS113: FÍS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LG114: ALGEBRA Y GEOMETRÍA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M117: TECNOLOGÍA DE LOS MATERIALES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ÍA DE LOS MATERIA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HERMEHIA RONDÓ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ÁLCUL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OF. WILLIANS MARRE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GEBRA Y GEOMETRÍ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LUIS TORREALB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BUJO MECÁN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NORMA BRAW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NACION E INDEPENDENCIA ECONOM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.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-SOCIO INTEGRADOR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LISBETH ACOS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CÁLCUL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PROF. WILLIANS MARRE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ÍS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CLEMENTE SANTAELLA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b/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7705</wp:posOffset>
                </wp:positionH>
                <wp:positionV relativeFrom="paragraph">
                  <wp:posOffset>3175</wp:posOffset>
                </wp:positionV>
                <wp:extent cx="5038725" cy="1076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0.2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02        TRIMESTRE: 1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GEBRA Y GEOMETRÍ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LUIS TORREALB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-SOCIO INTEGRADOR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LISBETH ACOSTA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BUJO MECÁN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ALEXIS MOYA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CÁLCUL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PROF.  WILLIANS MARRER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ÍS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CLEMENTE SANTAEL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ÁLCUL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OF. WILLIANS MARRER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-SOCIO INTEGRADOR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LISBETH ACOSTA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ÍA DE LOS MATERIA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HERMEHIA RONDÓN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NACION E INDEPENDENCIA ECONOM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</w:r>
          </w:p>
        </w:tc>
      </w:tr>
      <w:tr>
        <w:trPr>
          <w:trHeight w:val="4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3600</wp:posOffset>
                </wp:positionH>
                <wp:positionV relativeFrom="paragraph">
                  <wp:posOffset>5073015</wp:posOffset>
                </wp:positionV>
                <wp:extent cx="3571875" cy="1009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DIM112: DIBUJO MECÁN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NI113: PROYECTO NACIONAL E INDEPENDENCIA ECONÓM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RO117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CAL118: CÁLCULO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FIS113: FÍS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LG114: ALGEBRA Y GEOMETRÍ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M117: TECNOLOGÍA DE LOS MATERIALE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9.5pt;mso-wrap-distance-left:9.05pt;mso-wrap-distance-right:9.05pt;mso-wrap-distance-top:0pt;mso-wrap-distance-bottom:0pt;margin-top:399.4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DIM112: DIBUJO MECÁNIC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PNI113: PROYECTO NACIONAL E INDEPENDENCIA ECONÓM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PRO117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CAL118: CÁLCULO 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FIS113: FÍS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LG114: ALGEBRA Y GEOMETRÍA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M117: TECNOLOGÍA DE LOS MATERIALES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b/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2105</wp:posOffset>
                </wp:positionH>
                <wp:positionV relativeFrom="paragraph">
                  <wp:posOffset>3175</wp:posOffset>
                </wp:positionV>
                <wp:extent cx="5038725" cy="1076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0.2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03        TRIMESTRE: 1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BUJO MECÁN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ALEXIS MOY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CÁLCUL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PROF. JOSÉ CASEL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ÍA DE LOS MATERIA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RAFAEL DAVI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CÁLCULO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PROF.  JOSÉ CASEL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ÍA DE LOS MATERIA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RAFAEL DAVI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NACION E INDEPENDENCIA ECONOM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ANGEL SALAS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GEBRA Y GEOMETRÍ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LUIS TORREALBA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-SOCIO INTEGRADOR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LISBETH ACOSTA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ÍS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CLEMENTE SANTAEL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-SOCIO INTEGRADOR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LISBETH ACOSTA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</w:r>
          </w:p>
        </w:tc>
      </w:tr>
      <w:tr>
        <w:trPr>
          <w:trHeight w:val="4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VE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6365</wp:posOffset>
                      </wp:positionV>
                      <wp:extent cx="3571875" cy="1009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  <w:t>DIM112: DIBUJO MECÁN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  <w:t>PNI113: PROYECTO NACIONAL E INDEPENDENCIA ECONÓM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  <w:t>PRO117: PROYECTO SOCIOINTEGR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  <w:t>CAL118: CÁLCULO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  <w:t>FIS113: FÍ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LG114: ALGEBRA Y GEOMETRÍ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EM117: TECNOLOGÍA DE LOS MATERI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V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5pt;height:79.5pt;mso-wrap-distance-left:9.05pt;mso-wrap-distance-right:9.05pt;mso-wrap-distance-top:0pt;mso-wrap-distance-bottom:0pt;margin-top:9.95pt;mso-position-vertical-relative:text;margin-left:-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DIM112: DIBUJO MECÁN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NI113: PROYECTO NACIONAL E INDEPENDENCIA ECONÓM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RO117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CAL118: CÁLCULO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FIS113: FÍS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LG114: ALGEBRA Y GEOMETRÍ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M117: TECNOLOGÍA DE LOS MATERIALE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b/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1430</wp:posOffset>
                </wp:positionH>
                <wp:positionV relativeFrom="paragraph">
                  <wp:posOffset>635</wp:posOffset>
                </wp:positionV>
                <wp:extent cx="5038725" cy="1124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8.55pt;mso-wrap-distance-left:9.05pt;mso-wrap-distance-right:9.05pt;mso-wrap-distance-top:0pt;mso-wrap-distance-bottom:0pt;margin-top:0pt;mso-position-vertical-relative:text;margin-left: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24-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635</wp:posOffset>
                </wp:positionV>
                <wp:extent cx="5038725" cy="10769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0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21        TRIMESTRE: 1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ÍA DE LOS MATERIAL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ERMEHIA ROND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NACION E INDEPENDENCIA ECONOM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 JANETH DÍ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BUJO MECÁN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ALEXIS MOYA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CÁLCUL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PROF. DOMINGO PÉREZ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ELVIS LANDAE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</w:r>
          </w:p>
        </w:tc>
      </w:tr>
      <w:tr>
        <w:trPr>
          <w:trHeight w:val="4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-SOCIO INTEGRADOR 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ANETH DÍAZ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GEBRA Y GEOME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 ELVIS LANDAE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-SOCIO INTEGRADOR 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ANETH DIAZ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0</wp:posOffset>
                </wp:positionH>
                <wp:positionV relativeFrom="paragraph">
                  <wp:posOffset>5073015</wp:posOffset>
                </wp:positionV>
                <wp:extent cx="3571875" cy="1009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DIM112: DIBUJO MECÁN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NI113: PROYECTO NACIONAL E INDEPENDENCIA ECONÓM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RO117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CAL118: CÁLCULO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FIS113: FÍS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LG114: ALGEBRA Y GEOMETRÍ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M117: TECNOLOGÍA DE LOS MATERIALE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9.5pt;mso-wrap-distance-left:9.05pt;mso-wrap-distance-right:9.05pt;mso-wrap-distance-top:0pt;mso-wrap-distance-bottom:0pt;margin-top:399.4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DIM112: DIBUJO MECÁNIC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PNI113: PROYECTO NACIONAL E INDEPENDENCIA ECONÓM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PRO117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CAL118: CÁLCULO 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FIS113: FÍS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LG114: ALGEBRA Y GEOMETRÍA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M117: TECNOLOGÍA DE LOS MATERIALES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VE" w:eastAsia="en-US"/>
        </w:rPr>
      </w:pPr>
      <w:r>
        <w:rPr>
          <w:rFonts w:cs="Arial" w:ascii="Arial" w:hAnsi="Arial"/>
          <w:b/>
          <w:sz w:val="20"/>
          <w:szCs w:val="20"/>
          <w:lang w:val="es-VE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b/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-9525</wp:posOffset>
                </wp:positionV>
                <wp:extent cx="5038725" cy="10769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-0.7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22        TRIMESTRE: 1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BUJO MECÁ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PEDRO CEDE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ÍA DE LOS MATER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CESAR QUINTERO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ELVIS LANDAETA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CÁLCUL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PROF. CARLOS FERMÍN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NACION E INDEPENDENCIA ECONOM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 JANETH DÍA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</w:r>
          </w:p>
        </w:tc>
      </w:tr>
      <w:tr>
        <w:trPr>
          <w:trHeight w:val="4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-SOCIO INTEGRADOR 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ANETH DÍA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GEBRA Y GEOME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 ELVIS LANDAETA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3600</wp:posOffset>
                </wp:positionH>
                <wp:positionV relativeFrom="paragraph">
                  <wp:posOffset>5073015</wp:posOffset>
                </wp:positionV>
                <wp:extent cx="3571875" cy="1009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DIM112: DIBUJO MECÁN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NI113: PROYECTO NACIONAL E INDEPENDENCIA ECONÓM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RO117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CAL118: CÁLCULO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FIS113: FÍS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LG114: ALGEBRA Y GEOMETRÍ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M117: TECNOLOGÍA DE LOS MATERIALE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9.5pt;mso-wrap-distance-left:9.05pt;mso-wrap-distance-right:9.05pt;mso-wrap-distance-top:0pt;mso-wrap-distance-bottom:0pt;margin-top:399.4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DIM112: DIBUJO MECÁNIC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PNI113: PROYECTO NACIONAL E INDEPENDENCIA ECONÓM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PRO117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CAL118: CÁLCULO 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FIS113: FÍS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LG114: ALGEBRA Y GEOMETRÍA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M117: TECNOLOGÍA DE LOS MATERIALES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VE" w:eastAsia="en-US"/>
        </w:rPr>
      </w:pPr>
      <w:r>
        <w:rPr>
          <w:rFonts w:cs="Arial" w:ascii="Arial" w:hAnsi="Arial"/>
          <w:b/>
          <w:sz w:val="20"/>
          <w:szCs w:val="20"/>
          <w:lang w:val="es-VE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b/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2105</wp:posOffset>
                </wp:positionH>
                <wp:positionV relativeFrom="paragraph">
                  <wp:posOffset>3175</wp:posOffset>
                </wp:positionV>
                <wp:extent cx="5038725" cy="10769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0.2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23        TRIMESTRE: 1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ÍA DE LOS MATER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CESAR QUINTER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CÁLCUL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PROF. CARLOS FERMÍN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NACION E INDEPENDENCIA ECONOM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 JANETH DÍAZ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ELVIS LANDAETA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V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V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BUJO MECÁ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ABRAHAM MALDONAD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-SOCIO INTEGRADOR 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ANETH DÍAZ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GEBRA Y GEOMET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 ELVIS LANDAETA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3600</wp:posOffset>
                </wp:positionH>
                <wp:positionV relativeFrom="paragraph">
                  <wp:posOffset>5073015</wp:posOffset>
                </wp:positionV>
                <wp:extent cx="3571875" cy="1009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DIM112: DIBUJO MECÁN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NI113: PROYECTO NACIONAL E INDEPENDENCIA ECONÓM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PRO117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CAL118: CÁLCULO 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  <w:t>FIS113: FÍS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LG114: ALGEBRA Y GEOMETRÍ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M117: TECNOLOGÍA DE LOS MATERIALE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79.5pt;mso-wrap-distance-left:9.05pt;mso-wrap-distance-right:9.05pt;mso-wrap-distance-top:0pt;mso-wrap-distance-bottom:0pt;margin-top:399.4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DIM112: DIBUJO MECÁNIC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PNI113: PROYECTO NACIONAL E INDEPENDENCIA ECONÓM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PRO117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CAL118: CÁLCULO 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  <w:t>FIS113: FÍS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LG114: ALGEBRA Y GEOMETRÍA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M117: TECNOLOGÍA DE LOS MATERIALES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VE" w:eastAsia="en-US"/>
        </w:rPr>
      </w:pPr>
      <w:r>
        <w:rPr>
          <w:rFonts w:cs="Arial" w:ascii="Arial" w:hAnsi="Arial"/>
          <w:b/>
          <w:sz w:val="20"/>
          <w:szCs w:val="20"/>
          <w:lang w:val="es-VE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b/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9705</wp:posOffset>
                </wp:positionH>
                <wp:positionV relativeFrom="paragraph">
                  <wp:posOffset>-9525</wp:posOffset>
                </wp:positionV>
                <wp:extent cx="5038725" cy="10769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-0.75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01        TRIMESTRE: 4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18"/>
        <w:gridCol w:w="1808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ÁNICA APLICA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CLEMENTE SANTAELL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SOCIOINTEGRAD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NAIDA NUÑEZ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DINÁM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CARMEN GARCIA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DE MECANIZA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OSÉ PERNIA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ORTE Y RECREACIÓ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ANIEL FIGUERO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OSÉ CASEL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IMIEN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NAIDA NUÑEZ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VE" w:eastAsia="en-US"/>
        </w:rPr>
      </w:pPr>
      <w:r>
        <w:rPr>
          <w:rFonts w:cs="Arial" w:ascii="Arial" w:hAnsi="Arial"/>
          <w:b/>
          <w:sz w:val="20"/>
          <w:szCs w:val="20"/>
          <w:lang w:val="es-V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7035</wp:posOffset>
                </wp:positionH>
                <wp:positionV relativeFrom="paragraph">
                  <wp:posOffset>30480</wp:posOffset>
                </wp:positionV>
                <wp:extent cx="2962275" cy="10287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P213: MECÁNICA APLICA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TO212: MANTENIMIEN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213: TALLER DE MECANIZ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R214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214: TERMODINÁM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L214: CALCULO 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YR113: DEPORTE Y RECREACIÓ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81pt;mso-wrap-distance-left:9.05pt;mso-wrap-distance-right:9.05pt;mso-wrap-distance-top:0pt;mso-wrap-distance-bottom:0pt;margin-top:2.4pt;mso-position-vertical-relative:text;margin-left:4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P213: MECÁNICA APLICAD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TO212: MANTENIMIENT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M213: TALLER DE MECANIZAD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R214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R214: TERMODINÁM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L214: CALCULO I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YR113: DEPORTE Y RECREACIÓ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6705</wp:posOffset>
                </wp:positionH>
                <wp:positionV relativeFrom="paragraph">
                  <wp:posOffset>3175</wp:posOffset>
                </wp:positionV>
                <wp:extent cx="5038725" cy="10769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0.2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21        TRIMESTRE: 4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ORTE Y RECREACIÓ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OGE REYES</w:t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NAIDA NUÑ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DE MECAN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GRACIELA MIJARES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LCULO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YURI MARTÍN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O SOCIOINTEG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PEDRO CEDEÑO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DINÁN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. JORGE MOSQUED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ÁNICA APLIC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SIMÓN ALONZO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ÁNICA APLIC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SIMÓN ALONZO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1310</wp:posOffset>
                </wp:positionH>
                <wp:positionV relativeFrom="paragraph">
                  <wp:posOffset>4929505</wp:posOffset>
                </wp:positionV>
                <wp:extent cx="2962275" cy="10287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P213: MECÁNICA APLICA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TO212: MANTENIMIEN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M213: TALLER DE MECANIZ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R214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214: TERMODINÁM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L214: CALCULO 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YR113: DEPORTE Y RECREACIÓ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81pt;mso-wrap-distance-left:9.05pt;mso-wrap-distance-right:9.05pt;mso-wrap-distance-top:0pt;mso-wrap-distance-bottom:0pt;margin-top:388.1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P213: MECÁNICA APLICAD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TO212: MANTENIMIENT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M213: TALLER DE MECANIZAD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R214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R214: TERMODINÁM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L214: CALCULO II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YR113: DEPORTE Y RECREACIÓ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1905</wp:posOffset>
                </wp:positionH>
                <wp:positionV relativeFrom="paragraph">
                  <wp:posOffset>-9525</wp:posOffset>
                </wp:positionV>
                <wp:extent cx="5038725" cy="10769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-0.75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01        TRIMESTRE: 7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NCIA TECNOLOGÍA Y SOCI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NAIDA NUÑ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CTRICIDAD INDUSTRIAL Y AUTOMATISMO PROF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 ESTADISTICO DE CALIDAD PROF. JOSÉ PÉREZ CHAVEZ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EÑO DE ELEMENTOS MECÁN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ULIO DORTA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ÁQUINAS HIDRAÚLIC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CARMEN GARCIA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ORTE Y RECRE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ANIEL FIGUEROA</w:t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SOCIOINTEG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NAIDA NUÑEZ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DE PROCEESOS DE MANUFACTURA CONVENCIONAL Y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VE" w:eastAsia="en-US"/>
        </w:rPr>
      </w:pPr>
      <w:r>
        <w:rPr>
          <w:rFonts w:cs="Arial" w:ascii="Arial" w:hAnsi="Arial"/>
          <w:b/>
          <w:sz w:val="20"/>
          <w:szCs w:val="20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4230</wp:posOffset>
                </wp:positionH>
                <wp:positionV relativeFrom="paragraph">
                  <wp:posOffset>6985</wp:posOffset>
                </wp:positionV>
                <wp:extent cx="4067175" cy="10191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R314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G013: ING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H313: MAQUINAS HIDRAULIC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C312: CONTROL ESTADISTICOS DE CALID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TS413: CIENCIA TECNOLOGÍA Y SOCIED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IA313: ELECTRICIDAD INDUSTRIAL Y AUTOMATISM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MC313: TALLER DE PROCESOS DEMANUFACTURA CONVENCIONAL Y CN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80.25pt;mso-wrap-distance-left:9.05pt;mso-wrap-distance-right:9.05pt;mso-wrap-distance-top:0pt;mso-wrap-distance-bottom:0pt;margin-top:0.55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R314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G013: INGL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H313: MAQUINAS HIDRAULICA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C312: CONTROL ESTADISTICOS DE CALIDAD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TS413: CIENCIA TECNOLOGÍA Y SOCIEDA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IA313: ELECTRICIDAD INDUSTRIAL Y AUTOMATISM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MC313: TALLER DE PROCESOS DEMANUFACTURA CONVENCIONAL Y CN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2105</wp:posOffset>
                </wp:positionH>
                <wp:positionV relativeFrom="paragraph">
                  <wp:posOffset>3175</wp:posOffset>
                </wp:positionV>
                <wp:extent cx="5038725" cy="10769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0.25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21        TRIMESTRE: 7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NCIA TECNOLOGÍA Y SOCI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 ESTADISTICO DE CALIDAD PROF. JOSÉ PÉREZ CHAVEZ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SOCIOINTEG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GRACIELA MIJ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EÑO DE ELEMENTOS MECÁN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ORGE MOSQUEDA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ÁQUINAS HIDRAÚLICA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YURI MARTÍN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 DE PROCEESOS DE MANUFACTURA CONVENCIONAL Y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ABRAHAM MALDONADO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CTRICIDAD INDUSTRIAL Y AUTOMATISMO PRO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DY VANEG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5655</wp:posOffset>
                </wp:positionH>
                <wp:positionV relativeFrom="paragraph">
                  <wp:posOffset>4919980</wp:posOffset>
                </wp:positionV>
                <wp:extent cx="4067175" cy="11620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R314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G013: ING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H313: MAQUINAS HIDRAULIC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C312: CONTROL ESTADISTICOS DE CALID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TS413: CIENCIA TECNOLOGÍA Y SOCIED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IA313: ELECTRICIDAD INDUSTRIAL Y AUTOMATISM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MC313: TALLER DE PROCESOS DEMANUFACTURA CONVENCIONAL Y CN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91.5pt;mso-wrap-distance-left:9.05pt;mso-wrap-distance-right:9.05pt;mso-wrap-distance-top:0pt;mso-wrap-distance-bottom:0pt;margin-top:387.4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R314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G013: INGL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H313: MAQUINAS HIDRAULICA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C312: CONTROL ESTADISTICOS DE CALIDAD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TS413: CIENCIA TECNOLOGÍA Y SOCIEDA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IA313: ELECTRICIDAD INDUSTRIAL Y AUTOMATISM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MC313: TALLER DE PROCESOS DEMANUFACTURA CONVENCIONAL Y CN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1430</wp:posOffset>
                </wp:positionH>
                <wp:positionV relativeFrom="paragraph">
                  <wp:posOffset>635</wp:posOffset>
                </wp:positionV>
                <wp:extent cx="5038725" cy="11245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8.55pt;mso-wrap-distance-left:9.05pt;mso-wrap-distance-right:9.05pt;mso-wrap-distance-top:0pt;mso-wrap-distance-bottom:0pt;margin-top:0pt;mso-position-vertical-relative:text;margin-left: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24-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1905</wp:posOffset>
                </wp:positionH>
                <wp:positionV relativeFrom="paragraph">
                  <wp:posOffset>-9525</wp:posOffset>
                </wp:positionV>
                <wp:extent cx="5038725" cy="107696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-0.75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 xml:space="preserve">SECCION: 4101        TRIMESTRE: 10                       AULA: Este  Horario los chicos están viendo otras materias nivelándose en proyecto 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3305</wp:posOffset>
                </wp:positionH>
                <wp:positionV relativeFrom="paragraph">
                  <wp:posOffset>4902200</wp:posOffset>
                </wp:positionV>
                <wp:extent cx="3500755" cy="11239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R413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DP413: GENERACIÓN DE POTENC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MA413: DISEÑO DE MÁQUIN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DP413: DISEÑO Y DESARROLLO DE PRODUCT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DM413: PROCESOS ESPECIALES DE MANUFACTUR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413: MATEMÁTICA PARA INGENIERÍ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PS411: MODELOS DE PRODUCCIÓN SOCI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88.5pt;mso-wrap-distance-left:9.05pt;mso-wrap-distance-right:9.05pt;mso-wrap-distance-top:0pt;mso-wrap-distance-bottom:0pt;margin-top:386pt;mso-position-vertical-relative:text;margin-left:3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R413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DP413: GENERACIÓN DE POTENC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MA413: DISEÑO DE MÁQUIN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DP413: DISEÑO Y DESARROLLO DE PRODUCTO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DM413: PROCESOS ESPECIALES DE MANUFACTUR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413: MATEMÁTICA PARA INGENIERÍ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PS411: MODELOS DE PRODUCCIÓN SOCIA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VE" w:eastAsia="en-US"/>
        </w:rPr>
      </w:pPr>
      <w:r>
        <w:rPr>
          <w:rFonts w:cs="Arial" w:ascii="Arial" w:hAnsi="Arial"/>
          <w:b/>
          <w:sz w:val="20"/>
          <w:szCs w:val="20"/>
          <w:lang w:val="es-VE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1905</wp:posOffset>
                </wp:positionH>
                <wp:positionV relativeFrom="paragraph">
                  <wp:posOffset>-9525</wp:posOffset>
                </wp:positionV>
                <wp:extent cx="5038725" cy="10769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-0.75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121-4021        TRIMESTRE: 10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ORTE Y CULTURA PROF. JORGE REYES</w:t>
            </w:r>
          </w:p>
        </w:tc>
      </w:tr>
      <w:tr>
        <w:trPr>
          <w:trHeight w:val="3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CIÓN DE POT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ORGE BARILLA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EÑO DE MÁQU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ABRAHAM MALDO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ELOS DE PRODU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.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EÑO Y DESARROLLO DE PRODU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JAIME MÁRQUEZ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SOCIOINTEGRADOR PROF. PEDRO CEDEÑ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S ESPECIALES DE MANUFAC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ÁTICA PARA INGENIE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SIMÓN ALONZO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VE" w:eastAsia="en-US"/>
        </w:rPr>
      </w:pPr>
      <w:r>
        <w:rPr>
          <w:rFonts w:cs="Arial" w:ascii="Arial" w:hAnsi="Arial"/>
          <w:b/>
          <w:sz w:val="20"/>
          <w:szCs w:val="20"/>
          <w:lang w:val="es-V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104775</wp:posOffset>
                </wp:positionV>
                <wp:extent cx="3500755" cy="9842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R413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DP413: GENERACIÓN DE POTENC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MA413: DISEÑO DE MÁQUIN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DP413: DISEÑO Y DESARROLLO DE PRODUCT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DM413: PROCESOS ESPECIALES DE MANUFACTUR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413: MATEMÁTICA PARA INGENIERÍ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PS411: MODELOS DE PRODUCCIÓN SOCI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77.5pt;mso-wrap-distance-left:9.05pt;mso-wrap-distance-right:9.05pt;mso-wrap-distance-top:0pt;mso-wrap-distance-bottom:0pt;margin-top:8.25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R413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DP413: GENERACIÓN DE POTENCI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MA413: DISEÑO DE MÁQUINA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DP413: DISEÑO Y DESARROLLO DE PRODUCTO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DM413: PROCESOS ESPECIALES DE MANUFACTUR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413: MATEMÁTICA PARA INGENIERÍ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PS411: MODELOS DE PRODUCCIÓN SOCIA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lang w:val="es-VE" w:eastAsia="en-US"/>
        </w:rPr>
        <w:drawing>
          <wp:inline distT="0" distB="0" distL="0" distR="0">
            <wp:extent cx="1257935" cy="96012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6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1905</wp:posOffset>
                </wp:positionH>
                <wp:positionV relativeFrom="paragraph">
                  <wp:posOffset>-9525</wp:posOffset>
                </wp:positionV>
                <wp:extent cx="5038725" cy="107696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ERIO DEL PODER POP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 LA EDUCACIÓN UNIVERSITARIA CIENCI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ITUTO UNIVERSITARIO DE TECNOLOGÍA DEL OE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ISCAL SUC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S PNF ME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24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4.8pt;mso-wrap-distance-left:9.05pt;mso-wrap-distance-right:9.05pt;mso-wrap-distance-top:0pt;mso-wrap-distance-bottom:0pt;margin-top:-0.75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ERIO DEL PODER POP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A LA EDUCACIÓN UNIVERSITARIA CIENCIA Y TECN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ITUTO UNIVERSITARIO DE TECNOLOGÍA DEL OE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RISCAL SUC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S PNF ME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24-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URNO: MAÑANA</w:t>
        <w:tab/>
        <w:tab/>
        <w:t>SECCION: 4021        TRIMESTRE: 13                       AULA: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18"/>
        <w:gridCol w:w="1807"/>
        <w:gridCol w:w="2097"/>
        <w:gridCol w:w="1936"/>
        <w:gridCol w:w="1942"/>
        <w:gridCol w:w="1879"/>
      </w:tblGrid>
      <w:tr>
        <w:trPr>
          <w:trHeight w:val="1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O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O</w:t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0-7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0-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40-9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0-10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-11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:10-11: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50-1: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0-2: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3: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0-4: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0-4:5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ECTIVA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OF. YURI MART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DELOS DE PRODUCCIÓN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 xml:space="preserve">PROF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00-5:3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ELECTIV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PROF. YURY MARTI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IZACIÓN INDUSTRIAL Y MECATRÓ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LEIFORT HERNANDEZ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SOCIOINTEG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ABRAHAM MALDO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35-6:1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ÁMICA DE MÁQU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. JORGE BARILLAS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0-6:4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LIDAD Y PRODU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45-7: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ÍA ASISTIDA POR COMPÚT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20-7:5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55-8: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0115</wp:posOffset>
                </wp:positionH>
                <wp:positionV relativeFrom="paragraph">
                  <wp:posOffset>4929505</wp:posOffset>
                </wp:positionV>
                <wp:extent cx="3600450" cy="120015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MA512: DINAMICA DE MÁQUIN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2514: ELECTI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1514: ELECTI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AC513: INGENIERÍA ASISTIDA POR COMPUTADOR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YP513: CALIDAD Y PRODUCTIVID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IM513: AUTOMATIZACIÓN INDUSTRIAL Y MECATRON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515: PROYECTO SOCIOINTEGRAD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DP515: MODELOS DE PRODUCCIÓN SO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4.5pt;mso-wrap-distance-left:9.05pt;mso-wrap-distance-right:9.05pt;mso-wrap-distance-top:0pt;mso-wrap-distance-bottom:0pt;margin-top:388.15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MA512: DINAMICA DE MÁQUINA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2514: ELECTIV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1514: ELECTIV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AC513: INGENIERÍA ASISTIDA POR COMPUTADORA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YP513: CALIDAD Y PRODUCTIVIDAD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IM513: AUTOMATIZACIÓN INDUSTRIAL Y MECATRONI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515: PROYECTO SOCIOINTEGRADOR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DP515: MODELOS DE PRODUCCIÓN SO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8385" w:leader="none"/>
        </w:tabs>
        <w:rPr>
          <w:lang w:val="es-VE" w:eastAsia="en-US"/>
        </w:rPr>
      </w:pPr>
      <w:r>
        <w:rPr>
          <w:lang w:val="es-VE" w:eastAsia="en-US"/>
        </w:rPr>
        <w:tab/>
      </w:r>
    </w:p>
    <w:sectPr>
      <w:type w:val="nextPage"/>
      <w:pgSz w:orient="landscape" w:w="15840" w:h="122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25:00Z</dcterms:created>
  <dc:creator>hector</dc:creator>
  <dc:description/>
  <cp:keywords/>
  <dc:language>en-US</dc:language>
  <cp:lastModifiedBy>Estefania</cp:lastModifiedBy>
  <cp:lastPrinted>2023-11-12T22:22:00Z</cp:lastPrinted>
  <dcterms:modified xsi:type="dcterms:W3CDTF">2023-12-06T22:26:00Z</dcterms:modified>
  <cp:revision>3</cp:revision>
  <dc:subject/>
  <dc:title/>
</cp:coreProperties>
</file>